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Сообщение о проведении внеочередного общего собрания акционе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крыт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</w:rPr>
        <w:t>кционерного общества «МГ-Инве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неочередное общее собрание акционеров закрытого акционерного общества «МГ-Инвест» (место нахождение: РФ Московская обл., г. Королев, ул. К. Маркса, д. 3)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вручением бюллетеней для голосования до проведения годового общего собрания акцион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очтовый адрес для направления бюллетеней: 127055, г. Москва, ул. Сущёвская, д.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обрание состоится: 31 июля 2017 г., в 10 часов 00 минут. По адресу:127055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Москва, ул. Сущёвская, д.21, 6-й этаж, ком.617 (библиоте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кционеры могут получить бюллетени для голосования по адресу:127055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, ул. Сущёвская, д.19, стр.5, 1-й подъезд, 3-й этаж, ком.302 Тел: (495) 787-65-8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гистратор: АО «Регистратор Р.О.С.Т.». Место нахождения регистратора: 107996, г. Москва, ул. Стромынка, д.18, корп.13,</w:t>
        <w:tab/>
        <w:tab/>
        <w:t>Телефон: 8 (495) 771-73-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21 июня 2017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егистрация акционеров и их законных представителей осуществляется по месту проведения годового общего собрания акционеров с 9 часов 30 минут 31 июля 2017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годового общего собрания акционе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орядка ведения собрания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мене места нахождения ЗАО «МГ-Инвес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Устава Общества в новой реда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информацией (материалами), подлежащей предоставлению при подготовке к проведению годового общего собрания акционеров, можно ознакомиться, начиная с «03» июля 2017 г по адресу: 127055,г. Москва, ул. Сущёвская, д.19, стр.5, (ком.302) с 10 до 16 часов по рабочим дн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>Лицам, имеющим право на участие в годовом общем собрании акционеров, необходимо иметь при себе документ, удостоверяющий личность, а представителям акционеров, кроме упомянутого документа, доверенность, оформленную в соответствии с требованиями ФЗ «Об акционерных Обществах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вет директоров ЗАО «МГ-Инвест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6:00Z</dcterms:created>
  <dc:creator>bor</dc:creator>
  <dc:description/>
  <cp:keywords/>
  <dc:language>en-US</dc:language>
  <cp:lastModifiedBy>zarp16</cp:lastModifiedBy>
  <cp:lastPrinted>2016-01-15T11:28:00Z</cp:lastPrinted>
  <dcterms:modified xsi:type="dcterms:W3CDTF">2017-05-22T10:20:00Z</dcterms:modified>
  <cp:revision>37</cp:revision>
  <dc:subject/>
  <dc:title>                   Сообщение о проведении внеочередного</dc:title>
</cp:coreProperties>
</file>