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кционерного общества «МГ-Инв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одовое общее собрание акционеров акционерного общества «МГ-Инвест» (место нахождение: РФ г. Москва, ул. Сущёвская, д.19, стр.5, офис 302)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вручением бюллетеней для голосования до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чтовый адрес для направления бюллетеней: 127055, г. Москва, ул. Сущёвская, д.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обрание состоится: 0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апреля 2019 г., в 11 часов 30 минут. По адресу:127055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Москва, ул. Сущёвская, д.21, 6-й этаж, ком.617 (библиоте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кционеры могут получить бюллетени для голосования по адресу:127055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, ул. Сущёвская, д.19, стр.5, офис 302</w:t>
        <w:tab/>
        <w:tab/>
        <w:tab/>
        <w:t xml:space="preserve"> Тел: (495) 787-65-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гистратор: АО «НРК - Р.О.С.Т.». Место нахождения регистратора: 107996, г. Москва, ул. Стромынка, д.18, корп.13,</w:t>
        <w:tab/>
        <w:tab/>
        <w:tab/>
        <w:tab/>
        <w:tab/>
        <w:t>Телефон: 8 (495) 780-73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18 февраля 2019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гистрация акционеров и их законных представителей осуществляется по месту проведения годового общего собрания акционеров с 11 часов 00 минут 04 апре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годового общего собрания акционе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ждение годового отчета, годовой бухгалтерской (финансовой) отчетности, в том числе отчетов о прибылях и об убытках (счетов прибылей и убытков) Общества за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пределение прибыли, в том числе выплата (объявление) дивидендов и убытков Общества по результатам отчет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збрание членов Совета дире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збрание Ревизионной комисс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ще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 Об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информацией (материалами), подлежащей предоставлению при подготовке к проведению годового общего собрания акционеров, можно ознакомиться, начиная с «04» марта 2019 г по адресу: 127055,г. Москва, ул. Сущёвская, д.19, стр.5, офис 302 с 10 до 16 часов по рабочим д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Лицам, имеющим право на участие в годовом общем собрании акционеров, необходимо иметь при себе документ, удостоверяющий личность, а представителям акционеров, кроме упомянутого документа, доверенность, оформленную в соответствии с требованиями ФЗ «Об акционерных Обществах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вет директоров АО «МГ-Инвест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6:00Z</dcterms:created>
  <dc:creator>bor</dc:creator>
  <dc:description/>
  <cp:keywords/>
  <dc:language>en-US</dc:language>
  <cp:lastModifiedBy>zarp16</cp:lastModifiedBy>
  <cp:lastPrinted>2018-01-22T15:13:00Z</cp:lastPrinted>
  <dcterms:modified xsi:type="dcterms:W3CDTF">2019-01-23T06:36:00Z</dcterms:modified>
  <cp:revision>42</cp:revision>
  <dc:subject/>
  <dc:title>                   Сообщение о проведении внеочередного</dc:title>
</cp:coreProperties>
</file>