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кционерного общества «МГ-И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довое общее собрание акционеров акционерного общества «МГ-Инвест» (место нахождение: РФ г. Москва, ул. Сущёвская, д.19, стр.5, офис 302)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вруч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чтовый адрес для направления бюллетеней: 127055, г. Москва, ул. Сущёвская, д.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рание состоится: 13</w:t>
      </w:r>
      <w:r>
        <w:rPr>
          <w:rFonts w:cs="Times New Roman" w:ascii="Times New Roman" w:hAnsi="Times New Roman"/>
          <w:bCs/>
        </w:rPr>
        <w:t xml:space="preserve"> м</w:t>
      </w:r>
      <w:r>
        <w:rPr>
          <w:rFonts w:cs="Times New Roman" w:ascii="Times New Roman" w:hAnsi="Times New Roman"/>
        </w:rPr>
        <w:t xml:space="preserve">ая 2021 г., в 11 часов 30 минут. По адресу:12705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Москва, ул. Сущёвская, д.21, 6-й этаж, ком.617 (библиот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кционеры могут получить бюллетени для голосования по адресу: 127055, г. Моск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Сущёвская, д. 21, офис 414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ab/>
        <w:t>Телефон: 8 (495) 787-65-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истратор: АО «НРК - Р.О.С.Т.». Место нахождения регистратора: 107076, г. Моск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Стромынка, д.18, корп. 5Б, помещение IX.</w:t>
        <w:tab/>
        <w:tab/>
        <w:t xml:space="preserve"> Телефон: 8 (495) 780-73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19 апреля 2021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истрация акционеров и их законных представителей осуществляется по месту проведения годового общего собрания акционеров с 11 часов 00 минут 13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годового общего собрания акционе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, в том числе отчетов о прибылях и об убытках (счетов прибылей и убытков) Общества за 2020 год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и убытков Общества по результатам отчетного года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ind w:left="10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, начиная с «13» апреля 2021 г по адресу: 127055,г. Москва, ул. Сущёвская, д. 21, офис 414 с 10 до 16 часов по рабочим д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Лицам, имеющим право на участие в годовом общем собрании акционеров, необходимо иметь при себе документ, удостоверяющий личность, а представителям акционеров, кроме упомянутого документа, доверенность, оформленную в соответствии с требованиями ФЗ «Об акционерных Обществ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иректоров АО «МГ-Инвест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bor</dc:creator>
  <dc:description/>
  <cp:keywords/>
  <dc:language>en-US</dc:language>
  <cp:lastModifiedBy>Шевяков С.В.</cp:lastModifiedBy>
  <cp:lastPrinted>2018-01-22T15:13:00Z</cp:lastPrinted>
  <dcterms:modified xsi:type="dcterms:W3CDTF">2021-02-10T08:43:00Z</dcterms:modified>
  <cp:revision>49</cp:revision>
  <dc:subject/>
  <dc:title>                   Сообщение о проведении внеочередного</dc:title>
</cp:coreProperties>
</file>